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2.06.2020</w:t>
      </w:r>
      <w:r>
        <w:rPr>
          <w:sz w:val="28"/>
          <w:szCs w:val="28"/>
          <w:lang w:val="uk-UA"/>
        </w:rPr>
        <w:tab/>
        <w:t xml:space="preserve">№ 3/6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ОСББ «Шмідта 40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витягу з протоколу загальних зборів ОСББ «Шмідта 40» від 19.01.2020 № 7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ОСББ «Шмідта 40» від 31.03.2020 № 5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>50-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>65</w:t>
      </w:r>
      <w:r>
        <w:rPr>
          <w:sz w:val="28"/>
          <w:szCs w:val="28"/>
        </w:rPr>
        <w:t>G</w:t>
      </w:r>
      <w:r>
        <w:rPr>
          <w:sz w:val="28"/>
          <w:szCs w:val="28"/>
          <w:lang w:val="uk-UA"/>
        </w:rPr>
        <w:t xml:space="preserve"> Ду-50 заводський № 69478390, встановленого у житловому будинку, що розташований за адресою: м. Мелітополь, вул. Шмідта, 40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ОСББ «Шмідта 40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ОСББ «Шмідта 40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3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6-11T13:19:00Z</dcterms:modified>
  <cp:revision>3</cp:revision>
  <dc:subject/>
  <dc:title> </dc:title>
</cp:coreProperties>
</file>